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Bar, ClickDlg, and WynBtn were written by Dave Campbell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ckBar toolkit was developed using the Borland C++ 3.0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bar, ClickDlg, and WynBtn are Copyright 1992 by WynAp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Copyright 1992 by WynAp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bar, ClickDlg, and WynBtn are trademarks of WynAp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rademarks and registered trademarks referenc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are the property 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NAPSE SOFTWARE MAKES NO WARRANTY OF ANY KIND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ITHOUT LIMITATION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NAPSE SOFTWARE DOES NOT ASSUME ANY LIABILIT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BEYOND THE ORIGINAL PURCHASE PRI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WYNAPSE SOFTWARE BE LIABLE TO YOU FO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, INCLUDING ANY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DAMAGES ARISING FROM THE USE OF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ITS ACCOMPANYING DOCUMENTATION, EVEN IF WYN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, OR ANY AGENT OF WYNAPSE SOFTWARE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s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Files into Windows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Bar.DLL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Dlg.DLL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Clik.EXE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kTest.EXE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iles .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ing ClickDlg. . . . . . . . . . . . . . . . . . . . . . . .    4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Header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inMain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 DLLs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r Procedure Address Assignment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LL End User Registration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Dlg Setup call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Dlg Execution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ing DLLs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ndProc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_SIZE and WM_MOVE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M_COMMAND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C File 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LG File.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L bitmaps vs. binding bitmaps . . . . . . . . . . . . . . . . .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Profiles. . .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 and the Resource Workshop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ClickBar.DLL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stom controls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ypes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ID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.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gistration . . .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NAPSE.INI. .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User Use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1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 1.0 ORDER FORM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.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a "scratch" directory, preferably on a large RAM disk, tha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temporarily extract the delivered ClickBar file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cd \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md scratch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cd scratch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ClikBar1.ZIP file from the source diskette to the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copy &lt;diskette name&gt;:\clikbar1.ZIP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Pkunzip to extract the two mai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PKUNZIP CLIKBAR1 &lt;retur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Read.Me file for any last-minute addi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type read.me|more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Files into Window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Windows, and from the Program Manager screen, exec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File" "Run" C:\SCRATCH\SE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will propose a directory in which to install Clickba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sed directory is unacceptable, change it as necessary,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.  Setup will install ClickBar, and build a screen group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nApse for the TestClik and ClikTest programs. This will als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venient group for any test programs construct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olba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SETUP is finished, and you next return to DOS, remove all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cratch directory, and delete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cd \scratch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del *.*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" to the question about deleting all the files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cd \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 rd scratch &lt;retur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the manual for ClickBar and ClickDlg.  These two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built for Microsoft Windows developers to use in produc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pplications with full-featured tool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Bar.D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Bar v1.0 is delivered with 144 3-dimensional bitmapped butto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any combination to provide users an exciting toolbar con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standard pull-down menus.  75 of the buttons are "b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" the dynamic link library CLICKBAR.DLL, and the remaind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as bitmaps for the developer to bind into the application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the section entitled "DLL bitmaps vs. binding bitmaps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instructions on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Dlg.D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Dlg is the dynamic link library that provides the toolb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face itself to the user's application.  A straight-forwa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-line addition to an existing application will provide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toolbar interfac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Clik.EX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Bar is delivered with a demonstration, "TestClik.EXE"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is included for TESTCLIK, and the section en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ccessing ClickDlg" details the portions of code pertin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ClickBar and ClickDl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kTest.EX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 is delivered with "ClikTest.EXE", which is a full-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s application displaying all the buttons available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DLL, and from the binding of the delivered user-bin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t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KTEST provides the developer with a display of the buttons to dec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ones to use in a particular application, and also display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 codes returned to the Windows application upon the button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for ease in progra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leased by WynApse SoftWare, ClikBar0.zip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.Me            Last minute notes, and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instructions for those in a hur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Bar.doc      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Bar.DLL       The dynamic link library for the bitmap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Bar.H         The header file for Click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Dlg.DLL       The dynamic link library for the tool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ckDlg.H         The header file for ClickD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kTest.EXE       Demo of all butt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kTest.HLP       Help file for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Clik.ZIP       A complete demonstration of ClickBa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C      Sourc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RC     Resourc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DLG    Dialo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DEF    Link defini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H      Includ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ICO    Ic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MAK    Mak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RTF    Help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HLP    Compiled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HPJ    Help projec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TestCli.MAK    Help Mak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Clik.EXE    Compiled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mps.ZIP           ZIP-compressed file of 69 bitmapped butt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mp.DOC         Explanation of source and naming conven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maps         The bitmaps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EXE          Microsoft Windows Setu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.INF          Setup dat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ynBtn.DLL         Three Dynamic Link Libraries necessar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WCC.DLL              the executing of Setup and TestCli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WMeter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Doc          Three support documents fo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.Doc              purpo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ClickDlg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o a Windows Application to enable the use of Click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 into two major areas: modification of the .C file and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.DLG (or .RC)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, the .C file contains the code and hooks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to set up ClickDlg for the call to display, and then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the ID codes returned in the main Windows Procedure to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s related to the individua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DLG (or .RC) file contains the declarations of the locati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the buttons desired in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ferences in the following sections to line numb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 to line numbers in TestClik.C, TestClik.RC, or TestClik.DL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livered from WynApse SoftWare.  If the source fil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, the user accepts the responsibility for tho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s of the use of another WynApse product, WynBt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e descriptions.  WynBtn is a 3-Dimensional bit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DLL with buttons mapping into the standard IDOK, IDQUIT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Head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 in TestClik.C contains an include necessary to use WynBt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wynbtn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wo includes must be in the main program, and are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ines 17 and 18 in TestClik.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clickdlg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clickba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&lt;" and "&gt;" denote that the ".H" files are located in the 'includ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with other system ".H" files.  If the user prefers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local to the current compile module, change the l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wynbtn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ickdlg.h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"clickba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at line numbers 38 and 39 are two sets of Far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la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PROC lpfnDisplayDlg, lpfnDlgMove, lpfnDlgPlu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PROC lpfnWynBtnSetup, lpfnClickBarSe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ARPROC's will be assigned values shor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inMai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number 66 and 67 in TestClik.C contain the following decla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inM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     hLibWynBtn, hClickBar, hClickDlg, hBWCCDll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PROC     lpfnDlgSet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declares HANDLES for DLLs that will be load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Main.  The second line declares a FARPROC pointer for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contained inside ClickDlg.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that, on lines 68 and 69, are two declarations for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HANDLE    MyStructHandl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WYNAPSESTRUCT MyStru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WYNAPSESTRUCT is a structure defined in CLICKBAR.H, and to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Main.  MyStruct is a structure of that type, and MyStructHand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a global memory handle to tha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inMain Loading D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95 through 129 in TestClik.C contain four identical constr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stitute the loading of four dynamic link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LibWynBtn = LoadLibrary("WYNBTN.DLL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hLibWynBtn &lt; 3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Library(hLibWynBt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Box(GetFocus(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ynamic Link Library WYNBTN.DLL must be present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zApp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B_ICONEXCLAMATION | MB_OK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lickBar = LoadLibrary("CLICKBAR.DLL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hClickBar &lt; 3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Library(hClickBa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Box(GetFocus(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ynamic Link Library CLICKBAR.DLL must be present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zApp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B_ICONEXCLAMATION | MB_OK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lickDlg = LoadLibrary("ClickDlg.DLL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hClickDlg &lt; 3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Library(hClickDl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MessageBox(GetFocus(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ynamic Link Library CLICKDLG.DLL must be present"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zApp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B_ICONEXCLAMATION | MB_OK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BWCCDll = LoadLibrary("BWCC.DLL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hBWCCDll &lt; 32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Library(hBWCCDll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MessageBox(GetFocus(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Dynamic Link Library BWCC.DLL must be present"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zAppNam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B_ICONEXCLAMATION | MB_OK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constructs are identical with the exception of the DLL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cases, if the handle returned is less than 32, an error occur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pplication is aborted with a Message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inMain Far Procedure Address Assig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31 through 136 in TestClik.C assign Procedure Addresse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PROCS declared in the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fnDlgSetup    = GetProcAddress(hClickDlg,  "ClickBarDialogSetup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fnDlgMove     = GetProcAddress(hClickDlg,  "ClickBarDialogMove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fnDisplayDlg  = GetProcAddress(hClickDlg,  "ClickBarDialogProc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fnWynBtnSetup   = GetProcAddress(hLibWynBtn, "WynBtnSetup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fnClickBarSetup = GetProcAddress(hClickBar,  "ClickBarSetup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hree assign addresses for functions in ClickDlg.DLL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set assign addresses for functions contained in ClickBar.DL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ve functions will be explained as they are used later on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inMain DLL End Use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38 through 153 is the code necessary for developers to regi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opy of ClickBar (and WynBtn) with the DLLs, to keep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from being annoyed by the shareware banner in ClickBa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nBt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tructHandle = GlobalAlloc(GHND, sizeof(WYNAPSE_STRUC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truct = (FPWYNAPSESTRUCT)GlobalLock(MyStructHand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trcpy(MyStruct-&gt;RegName, (LPSTR)"Your Name");  /* WynBtn RegNam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ruct-&gt;RegNumber = 0;                       /* WynBtn RegNumb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Unlock(MyStruct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lpfnWynBtnSetup)(MyStruct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truct = (FPWYNAPSESTRUCT)GlobalLock(MyStructHandl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trcpy(MyStruct-&gt;RegName, (LPSTR)"Your Name"); /* ClickBar RegNam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ruct-&gt;RegNumber = 0;                      /* ClickBar RegNumb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Unlock(MyStruct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lpfnClickBarSetup)(MyStruct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Free(MyStruct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ine Allocates Global memory for a structur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NAPSE_STRUCT which is defined in ClickBar.H.  Following that i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constructs, one to be executed for each DLL used. 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global memory handle is locked for use, and the stru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 with registration information, then unlocked, and the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ed to the setup function of the appropriate D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sure that in the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trcpy(MyStruct-&gt;RegName, (LPSTR)"Your Name");  /* WynBtn Reg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strcpy(MyStruct-&gt;RegName, (LPSTR)"Your Name"); /* ClickBar Reg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YOUR registered name between the quotes exactly as it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registration paper, or diskette.  Include blank spac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upper- and lower-cas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ruct-&gt;RegNumber = 0;                       /* WynBtn Reg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Struct-&gt;RegNumber = 0;                      /* ClickBar RegNumb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ontain YOUR registration number(s) as return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per 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one or both setup calls are finished the global memory is fre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lobalFre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inMain ClickDlg Setup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0 contains the Setup call to ClickDlg to pass YOUR applicati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handle, and allow ClickDlg to perform its internal set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*lpfnDlgSetup)(hWndMai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inMain ClickDlg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82 contains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WndDlg = CreateDialog(hIns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"CLICK"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WndMa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keProcInstance((*lpfnDisplayDlg), hInst)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st is the instance handle of this copy of your Application.  "CLIC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the name of the toolbar as designed in &lt;&gt;.RC or &lt;&gt;.DL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pplication now has a full-function toolbar located just be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bar, or just below the menu, if there is a menu.  Version 1.0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 provides a toolbar that moves and sizes with your window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atic in its relative location to your window.  v2.0 of Click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static and dynamic placement of the too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inMain Freeing D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on line 215 is the code to free the DLLs after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ibrary(hLibWynBt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ibrary(hClickBar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ibrary(hClickDlg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ibrary(hBWCCD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C Program WndProc 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ndProc is where the majority of the run-time work is done b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  That is also where the work is done for the too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ndProc WM_SIZE and WM_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any sizing and moving done by your application, WndPr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ake the following calls to ClickDlg during a WM_SIZE or WM_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WM_SIZE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WM_MOVE 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*lpfnDlgMove)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on lines 320 through 323 in TestClik, these are the only WM_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M_MOVE commands that are handled by TestCl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 Program WndProc WM_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on line 340 in TestClik.C are lines of th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se IDXLARROW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must be a case for each ClickBar.DLL button used in the dialo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Dlg.DLL will send WM_COMMAND messages back to your applic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message for each button p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mbo box is inserted in the toolbar, the box can be writt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lled as is any other combo box.  No WM_COMMAND message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the application for a combo box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C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 of TestClik.RC shows the inclusion of the ".H" fi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the section entitled ".C Program Heade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clickba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some personal preference may come into play.  We he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nApse SoftWare prefer to keep the dialog code separat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file, consequently we normally have both a ".RC" file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DLG" file, in the manner of TestClik.  Some programmers p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dialog information contained in the ".RC" file, in which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cussion about ".DLG" files below would be directed to the ".R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document will refer to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LG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9 of TestClik.DLG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 "", IDOK, "WynButton"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S_DEFPUSHBUTTON | WS_OVERLAPPED | WS_TABSTOP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4, 147, 36,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ines the 3D-bitmapped OK button from WynBtn.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ly "testclik",  starting on line 17 of TestClik.DLG contain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OK, IDCANCEL, and IDHELP button from WynBtn.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30 through 55 of TestClik.DLG contain the actual toolbar layo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olbar dialog is defined as Helvetica 8 to get the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orShade" control from line 3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 xml:space="preserve">     CONTROL "", 101, "BorShade", 1, 0, 0, 373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rom BWCC.DLL from Borland, and is loaded in TestClik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lines are all defining the buttons as layed o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Excel, as an example.  Other buttons may be inserte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, or the layout rearranged at will.  Toolbar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ed in this manner, however the preferred method is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Workshop, detailed in the section entitled "ClickBa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Worksh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L bitmaps vs. binding bitmap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DLL and ClickDlg.DLL will provide your application with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pairs.  The pairs are arranged such that an unpressed butt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ook to it and a pressed button actually look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user wishes to do so, other bitmaps may be "bound in"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to produce an even more custom look and fee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H contains the text vs. numerical mapping of the buttons.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definition has an even number associated with it,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define IDVFASTREV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case, IDVFASTREV is the ID code for bitmap 44.  Bitmap 45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tmap displayed for a pressed IDVFAST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his means to the developer is that to include a custom bitmap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 of bitmaps must be bound into the application, one for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, and one for the pressed button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50 BITMAP &lt;unpressed&gt;.b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51 BITMAP &lt;pressed&gt;.b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1000 and 3000 to the bitmap takes ca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through ClickBar.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overlaying pre-existing numbers will cause the ClickBar.D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s to be overridden.  As an example, TestClik override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used, to produce a toolbar that exactly matches Ex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bitmap pairs are included with ClickBar as examples from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, Excel, and Borland's Resource Workshop.  Any other bitmap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ClickDlg, as long as the "profile" of the button mat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profiles as detailed in ClickBar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Pro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 v1.0 contains 3 profiles.  These pro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 22x18 16 colors (similar to those in Microsoft Excel,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ord for Windows lower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25x22 16 colors (similar to the upper row of Word for 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24x24 16 colors (similar to those in Resource Worksh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r-designed button may be bound into the executable and cal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rom the application, as long as the profile matches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The number may be the same as one of the ID numbers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, or a number beyond those defined, to avoid "losing" a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heat of 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heme used to define buttons is as follows.  For each butto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, there is a pair defined in the DLL (or bound in). 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even-numbered bitmap is the normal button, as view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pressed, and the odd companion button is the pressed-i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s are declared as explained above in the section en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LL bitmaps vs. binding bitma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 and the Resource Workshop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DLL is fully-qualified as a custom control as def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land for the Borland Resource Worksh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ClickBar.D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ClickBar.DLL as a custom control, first inv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Workshop.  Then using the menu selections, ge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editor.  The menu selections "Options", "Inst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" will provide a dialog box into which the user must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pecification of a custom control, in this case "ClickBar.DLL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ClickBar was setup with the default pathspec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DLL is located on th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INDOWS\CLICK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to type into the custom control box i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WINDOWS\CLICKBAR\CLICKBAR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doing this, three custom control buttons appear on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 palette, labeled W1, W2 and W3.  These three correspo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le   Wn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x18    W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x24    W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x22    W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ustom control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one of the new controls is idential to selecting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ones in the workshop.  A cursor is provided for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 on the face of the toolbar.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osition on the dialog box, and click the left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This will place a null button in the positio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  Double click on the button and a dialog box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electing the button and the 'type' of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Types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 box for the buttons contains radio buttons for 3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ypes.  The types are:  "click", "push", and "toggle"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of ClickBar, only two of the types are enabled: "click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push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sh" buttons change to the pressed-in 3D look when the mou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ed on the face of the button, and continue to stay pre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nother button is pressed.  A good example of this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 and fast-forward buttons on a tape player.  If in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, and fast-forward is pressed, the play button pops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lick" buttons change to the pressed-in 3D look only when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licked, and then pop back out.  An example of this w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button on a tape player.  The stop button does not stay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just causes an action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ggle" buttons, when enabled, will cause buttons to stay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until another mouse click releases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 ID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tton ID identifies the button that is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The button IDs can be found in ClickBar.h, o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he ClikTest.EXE demo.  Each button press ca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inct ID code to be sent to the application WndPr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 dialog box contains a 'combo box' control which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ance of an edit box with a down-arrow to the right of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arrow will pull down a list box containing the ID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the buttons falling in the selected profile.  Cli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code will bring that ID to the main edit box.  Then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 will cause that button to be displayed in the dialog. 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ID will select the code, and OK in one 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buttons are placed in the dialog, double cli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will bring up the control dialog to allow the type or I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tered.  To change the profile, the button must be dele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profil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rland C++ 2.0 or 3.0 users, the dialog box should be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lass "bordlg", and the Borland shade type used as a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buttons.  Non-Borland users may compile as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Clik is shown, and the BWCC.DLL Borland dynamic link libra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und in at run-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gist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ClickBar will provide the developer with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that is keyed to the name requested on the registration for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ClickBar is accessed after receiving the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nApse, the user should select "Register" from the Shareware b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.  Another dialog is presented requesting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.  Use the Tab key to proceed from the Name 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gistration Number box, then click OK.  This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DLL to produce a file "WYNAPSE.INI" in the Windows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YNAPSE.INI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NAPSE.INI is a standard ".INI" file as used by most larg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, and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ynBt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Name=David Camp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Number=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lickBa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Name=David Campb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Number=4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INI file is produced only when a valid name and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in the registration box.  Building a WYNAPSE.IN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-line and entering a non-registered name and number will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hareware dialog box because the two do not ma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acceptable time to build am .INI file off-line is w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developer has registered ClickBar (or WynButton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application to deliver to an end user.  In this ca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 does not want the end-user to be annoyed by the WynA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banner.  This is where the End User Registration tech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ed in the section entitled "DLL End User Registration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An application developer would build a WYNAPSE.IN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ed with the application th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WynBtn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Name=EndUser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Number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lickBa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Name=EndUser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Number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n' above can be any number, because "RegName" is the onl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  For this to work, the developer must code his/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to the source code of the application as expla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entitled "DLL End User Regist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User Us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hnique of using the .INI file to control the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causes the shareware dialog to reappear if the en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use the DLL outside the scope of the applic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was delivered.  Because of this, the develop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ion the use of the WYNAPSE.INI file in the application manu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file is deleted, the shareware registration dialo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, and the end-user may be confused or annoyed by this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 may be to write the file to the hard dis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uss concerns or other considerations in this area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WynApse SoftWare either by voice, or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3.1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, and WynButton are both Windows 3.0 and Windows 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.  Windows 3.1 is the preferred way to go with the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ree System Resources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, and WynButton are both compatible with Borland C++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and Borland C++ 3.0.  When the update becomes availab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for Windows 3.1, compliance with the new compil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ttain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aking the time to evaluate ClickBa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 is provided at no charge for evaluation purposes onl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ClickBar is the complete working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not a crippled or dem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nApse SoftWare hereby grants you a limited license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evaluation purposes only for a period not to exceed thi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0) days.  If you intend to continue using this software (and/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 after the thirty (30) day evaluation period,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registration payment to WynApse SoftWare.  Using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evaluation period has ended without registering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olation of the terms of 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ORDER.DOC, SITE.DOC, &amp; LICENSE.DOC for quant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, site-license information, and separate orde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gister ClickBar using the accompanying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35.00 registration fee licenses one copy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ne computer.  Additional sites, or additional computers on a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network, must be licensed separately.  Alternatively,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re available; for additional information, pleas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02-863-04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registered user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full retail package, including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most current version of the ClickBar program.  We are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ing our products, and registration ensures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tification of significant upgrades to ClickBar, and upgrad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significant version at a reduce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Special offers on other products from WynAp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us if you have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or require additional information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ynApse SoftWare              Orders:      1-602-863-04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86247                Information: 1-602-863-04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enix, AZ 85080-6247        CompuServe:  [72551, 445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.S.A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ickBar 1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WynApse SoftWare              Orders:      1-602-863-04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86247                Information: 1-602-863-04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enix, AZ 85080-6247        CompuServe:  [72551, 445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.S.A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                                  Qty ____ @  $35.00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Z residents add 6.7% sales tax.                     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U.S. &amp; Canada add  $1.00 shipping per Product.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U.S. &amp; Canada add $3.00 shipping per Product.     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Total 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Check (U.S. funds only, drawn on a U.S. b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_____________________________________  Titl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  Evening: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( ) 5.25"  ( )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ClickBar?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Name for Registration number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 Header . . . . . . . . . .   4                  - E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 WinMain. . . . . . . . . .   5     End User Registration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LG. . . . . . . . . . . . .   4     End User Use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LG File . . . . . . . . . .  10     EndUserLicense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I. . . . . . . . . . .  14, 15     Evaluation.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RC . . . . . . . . . . . . .   4     Extracting Files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RC file  . . . . . . . . . .  10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x18 . . . . . . . . . . . .  11                  - F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x24 . . . . . . . . . . . .  11     Far Procedure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x22 . . . . . . . . . . . .  11     FARPROC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PWYNAPSESTRUCT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-                   Free System Resources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ClickDlg  . . . . .   4     Freeing DLLs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eeLibrary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. . . . . . .  13                  - G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ing Bitmaps . . . . . . .  11     GetProcAddress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map pairs. . . . . . . . .  11     GlobalFree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lg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. . . . . . .  13, 15                  - H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shade . . . . . . . .  13     Helvetica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Shade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 in. . . . . . . . . . .  12                  - I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D . . . . . . . . . .  13     ID Codes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Profiles . . . . . . .  11     Included Files. . . . . . . .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ypes  . . . . . . . .  13     Installation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WCC.DLL  . . . . . . . 6, 10, 13     Installing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 -                                - L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. . . . . . . . . . . .  13     Loading DLLs. . . . . . . . .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 . . . . . .  14, 15, 16     LoadLibrary . . . . . . . . .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DLL . . . . 2, 5, 12, 14     LpfnDlgMove . . . . . . . . .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.H . .4, 5, 7, 10, 11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DialogMove. . . . . .   6                  - O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DialogProc. . . . . .   6     Order blank 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DialogSetup . . . . .   6     Order Form. . . . .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BarSetup . . . . . . . .   6     Overlaying bitmaps. . . . . 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Dlg Execution 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Dlg Setup  . . . . . . .   8                  - P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Dlg.DLL. . . . . . . .  2, 6     Push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Dlg.H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kBar0.ZIP. . . . . . . . .   3                  - R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kTest.EXE. . . . . . . . 2, 13     Register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o box . . . . . . . . . 9, 13     Registering . . . . . . . . .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. . . . . . . . . . .  10     Registration. . . . . . . . .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dialog. . . . . . . .  13     Registration Number . . . . 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ialog. . . . . . . . .   8     RegName . . . . . . . . .  7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bitmap . . . . . . . .  11     RegNumber . . . . . . . .  7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ntrol. . . . . . . .  12     Resource Workshop . . . . 11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creen group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D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s . . . . . . . . . .  16                      - S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L bitmaps . . . . . . . . .  11     Setup .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ite licenses . . . . . . . 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 -                                - W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Clik.C. . . . . . . . . .  10     Windows . . . . . . . . . . .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Clik.DLG. . . . . . . . .  10     Windows 3.0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Clik.EXE  . . . . . . . .   2     Windows 3.1 . . . . . . . . 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Clik.RC . . . . . . . . .  10     WM_COMMAND. . . . . . . . . .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. . . . . . . . . . . .  13     WM_MOVE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M_SIZE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 -                   WndProc . . . . . . . . . . 8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gistration . . . . . .  14     WYNAPSE.INI . . . . . . . 14,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YNAPSE_STRUCT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V -                   WynBtn. . . . . . . . . . .4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 . . . . . .  2, 8, 17     WynBtn.H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ynBtnSetup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WynButton . . . . . . . . 10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 Y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our Name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our Registration . . . . . . 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